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　</w:t>
      </w:r>
      <w:r>
        <w:rPr>
          <w:b/>
          <w:bCs/>
          <w:sz w:val="36"/>
          <w:szCs w:val="36"/>
        </w:rPr>
        <w:t>青葉区シニア交流会選手登録用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840"/>
          <w:tab w:val="left" w:pos="6299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令和５年</w:t>
      </w:r>
      <w:r>
        <w:rPr>
          <w:b/>
          <w:bCs/>
          <w:sz w:val="20"/>
          <w:szCs w:val="20"/>
        </w:rPr>
        <w:t>１１月１８日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4891"/>
        <w:gridCol w:w="1903"/>
      </w:tblGrid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チーム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　　　　区）</w:t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住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℡</w:t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監督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副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監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督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マネージャー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545"/>
        <w:gridCol w:w="775"/>
        <w:gridCol w:w="3589"/>
      </w:tblGrid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選手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選手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キャプテンは「Ｎｏ．」を〇で囲んで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Ｎｏ．」は背番号で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個人情報に関しては、連盟で安全かつ適切に管理し、今大会連絡以外の目的では使用いたしませ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9:00Z</dcterms:created>
  <dc:creator>こんどうたかのり</dc:creator>
  <dc:description/>
  <cp:keywords/>
  <dc:language>en-US</dc:language>
  <cp:lastModifiedBy>青葉区家庭婦人</cp:lastModifiedBy>
  <cp:lastPrinted>2012-12-21T15:56:00Z</cp:lastPrinted>
  <dcterms:modified xsi:type="dcterms:W3CDTF">2023-09-21T07:09:00Z</dcterms:modified>
  <cp:revision>2</cp:revision>
  <dc:subject/>
  <dc:title>第２回　ふたば杯参加申込用紙</dc:title>
</cp:coreProperties>
</file>