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60" w:leader="none"/>
        </w:tabs>
        <w:ind w:firstLine="3253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第２６回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葉区家庭婦人バレーボール区民大会参加申込用紙</w:t>
      </w:r>
    </w:p>
    <w:p>
      <w:pPr>
        <w:pStyle w:val="Normal"/>
        <w:tabs>
          <w:tab w:val="clear" w:pos="840"/>
          <w:tab w:val="left" w:pos="6779" w:leader="none"/>
        </w:tabs>
        <w:ind w:firstLine="5542"/>
        <w:jc w:val="left"/>
        <w:rPr>
          <w:bCs/>
          <w:sz w:val="24"/>
        </w:rPr>
      </w:pPr>
      <w:r>
        <w:rPr>
          <w:b/>
          <w:bCs/>
          <w:sz w:val="24"/>
        </w:rPr>
        <w:t>開催令和６年８月２５日㈰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4890"/>
        <w:gridCol w:w="1904"/>
      </w:tblGrid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b/>
                <w:bCs/>
                <w:spacing w:val="84"/>
                <w:kern w:val="0"/>
                <w:sz w:val="24"/>
              </w:rPr>
              <w:t>チーム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監督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マネージャー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545"/>
        <w:gridCol w:w="775"/>
        <w:gridCol w:w="3589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「Ｎｏ．」を〇で囲んで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Ｎｏ．」は背番号ではあ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に関しては、連盟で安全かつ適切に管理し、今大会連絡以外の目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で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1:00Z</dcterms:created>
  <dc:creator>こんどうたかのり</dc:creator>
  <dc:description/>
  <cp:keywords/>
  <dc:language>en-US</dc:language>
  <cp:lastModifiedBy>幸世 米村</cp:lastModifiedBy>
  <cp:lastPrinted>2015-09-12T21:22:00Z</cp:lastPrinted>
  <dcterms:modified xsi:type="dcterms:W3CDTF">2024-06-13T09:28:00Z</dcterms:modified>
  <cp:revision>3</cp:revision>
  <dc:subject/>
  <dc:title>第２回　ふたば杯参加申込用紙</dc:title>
</cp:coreProperties>
</file>